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CEDURA PER L’AFFIDAMENTO DIRETTO AI SENSI DELL’ART. 36, CO.2, LETT. b) PER LA FORNITUR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 L’INSTALLAZIONE DI UN SISTEMA INTEGRATO CON TECNOLOGIA RFID E SERVIZI CONNESSI, DA DESTINARSI ALLA BIBLIOTECA GIURIDICA “ANTONIO CICU” DELL’ALMA MATER STUDIORUM - UNIVERSITÀ DI BOLOGNA – CIG 8244020C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zione ai sensi degli artt. 46 e 47 del D.P.R. 455/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_____________________________________________________il 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n.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umento tipo: _____________________________________________n. 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ua qualità di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concorrente 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codice fiscale n.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 </w:t>
      </w:r>
      <w:r>
        <w:rPr>
          <w:rFonts w:cs="Times New Roman" w:ascii="Times New Roman" w:hAnsi="Times New Roman"/>
          <w:sz w:val="22"/>
          <w:szCs w:val="22"/>
        </w:rPr>
        <w:t>IVA/VAT n.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 telefax _________________ E-mail 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 sensi degli artt. 46 e 47 del D.P.R. 445/0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incorrere nelle cause di esclusione di cui all’art. 80, comma 5 lett. c-bis, c-ter, c-quater, f-bis) e f-ter) del D.lgs 50/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o, confermato e sottoscritto il giorno……………………………………………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1" w:hanging="8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663" w:hanging="8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360" w:hanging="0"/>
      <w:rPr/>
    </w:pP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PAGE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  <w:r>
      <w:rPr>
        <w:rStyle w:val="PageNumber"/>
        <w:color w:val="333333"/>
        <w:spacing w:val="0"/>
        <w:w w:val="100"/>
        <w:sz w:val="18"/>
        <w:szCs w:val="18"/>
      </w:rPr>
      <w:t>/</w:t>
    </w: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NUMPAGES \* ARABIC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l caso in cui la presente dichiarazione sia sottoscritta da un procuratore del concorrente, deve essere presentata all’Università, in originale o copia autentica, la relativa procura speciale da cui lo stesso trae i poteri di firma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legare </w:t>
      </w:r>
      <w:r>
        <w:rPr>
          <w:sz w:val="18"/>
          <w:szCs w:val="18"/>
        </w:rPr>
        <w:t>fotocopia del documento di identità in corso di validità del/i sottoscrittore/i ai sensi dell'art. 38 del D.P.R. 445/2000.</w:t>
      </w:r>
    </w:p>
    <w:p>
      <w:pPr>
        <w:pStyle w:val="Footnot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spacing w:lineRule="atLeast" w:line="480"/>
      <w:jc w:val="both"/>
    </w:pPr>
    <w:rPr>
      <w:rFonts w:cs="Times New Roman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cs="Times New Roman"/>
      <w:b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Arial,Bold" w:hAnsi="Arial,Bold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pacing w:val="30"/>
      <w:w w:val="95"/>
      <w:sz w:val="4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color w:val="00800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pacing w:lineRule="auto" w:line="360"/>
      <w:ind w:left="397" w:firstLine="284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paola.fiscaletti</dc:creator>
  <dc:description/>
  <cp:keywords/>
  <dc:language>en-US</dc:language>
  <cp:lastModifiedBy>Laura Conti</cp:lastModifiedBy>
  <cp:lastPrinted>2013-12-02T11:14:00Z</cp:lastPrinted>
  <dcterms:modified xsi:type="dcterms:W3CDTF">2020-03-11T13:27:00Z</dcterms:modified>
  <cp:revision>8</cp:revision>
  <dc:subject/>
  <dc:title>Allegato 3)</dc:title>
</cp:coreProperties>
</file>